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aster*List is fully-functional.  There are no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program.  You are not limited in any way, by how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into the system.  If there are any features that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, this is because they have not been fully-implemented yet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program for capatibility purposes with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*List is freely available as Shareware.  ML is considered "User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ware is a form of Shareware which requires that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f you continue to use it after a 30-day evaluation peri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available via computer Bulletin Board Systems an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tworks such as CompuServe, America Online, GEnie, Prodi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You can also obtain the latest Shareware version from PCS'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DUNGEON at (504) 835-0085 (Fidonet 1:/396/21, Freq: "M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rmitted to use this program for a 30-day trial peri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Master*List or keep it on your computer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PCS, otherwise you will be in violation of 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and possibly have a huge amount of bad karma fo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rest of your life).  ONLY *REGISTERED* USERS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OTHER RELATED SERVICES.  If you install Master*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's machine, YOU are responsible for making them 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.  We encourage consultants to set-up their cli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*List - a great service to provide, but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rself (in the client's name) or let your clients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egister the software.  PLEASE NOTE: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*List on more than one computer in any location, EACH COP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PCS has special pricing for multiple copie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ate for use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register, you should remove any install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*List from your computer(s).  If you are unsatisfied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a letter or FAX telling us why - there's a good chanc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 available that may do exact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Master*List, send us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.00 (US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irie, LA 70010-7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MASTERCARD and VISA registrations.  You can call us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800) 628-1131 from 9:00am to 5:00pm CST for credit-card ord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*NOT* FOR TECHNICAL SUPPORT.  If you have problems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section first or try re-indexing your files.  If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see the Troubleshooting section for details on how to contact 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fair that we primarily take tech support calls from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unless you have a question which would determin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software right then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asons to register.  The most important one being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hing to do.  Registered users are also entitled to fr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CIS, FAX, BBS and telephone.  Registered users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 of Master*List (Commercial/Non-Shareware version) F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listen very carefully to our registered users.  We expec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itional options and reports in the near future.  Most of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be at the request of our users.  If you like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t could print a particular type of report, FAX us the spe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- you may find it in the next release.  We also do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L for clients (at an extra charge, possibly very minimal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 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always be assured of hav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*List.  Remember:  If you get this software from a sourc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there is a chance that the package is incomplete or corrupt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.ZIP (or ZIP2EXE) our files using the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PKZIP to assure an un-modified, virus-fre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